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ita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den vždy večer, nežli usínám, 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jednu ženu vzpomínám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e však nejsem sám a soka v lásce m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e snu za ní, jak stín chodívám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va se o jedno srdce nerozdělí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ona jenom jedno má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ítil jsem, když jsme se spolu viděli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že si se mnou také zahrává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se ptám sám sebe častokrá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dyž já Vaše smutné rety uvidím se smát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ito, tím chci říc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že jinou nechci zná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že mám jen Vás, Anito, rád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ím to, vím, že Vaše srdce mám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o je tím, že na Vás myslívám, Anito, sám,</w:t>
      </w:r>
    </w:p>
    <w:p>
      <w:pPr>
        <w:pStyle w:val="Bezmezer"/>
        <w:ind w:firstLine="708"/>
        <w:jc w:val="both"/>
        <w:rPr/>
      </w:pPr>
      <w:r>
        <w:rPr>
          <w:sz w:val="28"/>
          <w:szCs w:val="28"/>
        </w:rPr>
        <w:t>jen sám chci v srdci Vašem být,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 že budu, to Vám přísahám.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uhvězdí se přelomilo o půlnoc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 tichu voní růže mámivě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Náhle někdo do tmy zvolal o pomoc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větlo šlehlo nocí mrazivě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Zas růže zavoněly po okol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teď Anitě svou lásku dám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ro soka jí srdce už nezabolí,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při tanci jí tango zašeptám.</w:t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á se ptám sám sebe častokrát, …</w:t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21:07:00Z</dcterms:created>
  <dc:creator>Jindřich Kus</dc:creator>
  <dc:description/>
  <dc:language>en-US</dc:language>
  <cp:lastModifiedBy>SL</cp:lastModifiedBy>
  <dcterms:modified xsi:type="dcterms:W3CDTF">2021-05-14T21:07:00Z</dcterms:modified>
  <cp:revision>2</cp:revision>
  <dc:subject/>
  <dc:title/>
</cp:coreProperties>
</file>